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8"/>
        </w:rPr>
      </w:pPr>
      <w:r>
        <w:rPr>
          <w:bCs w:val="false"/>
          <w:sz w:val="28"/>
        </w:rPr>
        <w:t xml:space="preserve">Thực trạng tình hình tổ chức và </w:t>
      </w:r>
    </w:p>
    <w:p>
      <w:pPr>
        <w:pStyle w:val="TextBody"/>
        <w:rPr>
          <w:bCs w:val="false"/>
          <w:sz w:val="28"/>
        </w:rPr>
      </w:pPr>
      <w:r>
        <w:rPr>
          <w:bCs w:val="false"/>
          <w:sz w:val="28"/>
        </w:rPr>
        <w:t>thực hiện chức năng, nhiệm vụ của Văn Phòng Đoàn ĐBQH và HĐND tỉnh Lạng Sơn; các giải pháp và kiến nghị, đề xuất để nâng cao chất lượng, hiệu quả hoạt động của cơ quan giúp việc Hội đồng nhân dân</w:t>
      </w:r>
    </w:p>
    <w:p>
      <w:pPr>
        <w:pStyle w:val="TextBodyIndent"/>
        <w:spacing w:lineRule="auto" w:line="240" w:before="120" w:after="120"/>
        <w:ind w:firstLine="539"/>
        <w:rPr/>
      </w:pPr>
      <w:r>
        <w:rPr>
          <w:sz w:val="30"/>
          <w:szCs w:val="30"/>
        </w:rPr>
        <w:t>Từ Quốc hội khóa XI và HĐND nhiệm kỳ 2004 – 2011 đến nay hệ thống cơ quan dân cử ở địa phương đã được Ủy ban thường vụ Quốc hội ra Nghị quyết, Chính phủ ra Nghị định về thành lập cơ quan chuyên môn, chuyên trách tổ chức phục vụ hoạt động( như Nghị quyết 416/2003/NQ-UBTVQH11 ngày 25/9/2003 của Ủy ban Thường vụ Quốc hội quy định về chức năng, nhiệm vụ, tổ chức biên chế của Văn phòng Đoàn ĐBQH; Nghị định số 133/2004/NĐ-CP ngày 09/6/2004 của Chính phủ về việc thành lập và quy định chức năng, nhiệm vụ, quyền hạn, cơ cấu tổ chức, biên chế của Văn phòng HĐND tỉnh, thành phố trực thuộc Trung ương; Nghị quyết 545/2007/NQ-UBTVQH12 ngày 11/12/2007 của Ủy ban thường vụ Quốc hội về thành lập và quy định vị trí, chức năng, nhiệm vụ, quyền hạn, cơ cấu tổ chức của Văn phòng Đoàn ĐBQH và HĐND tỉnh), nên những thành quả hoạt động của Đoàn ĐBQH, HĐND tỉnh phải nói rằng có nhiều đổi mới tích cực, trong đó không thể phủ nhận vai trò đóng góp của cơ quan văn phòng, điều này đã được khẳng định trong nhiều hội nghị, hội thảo, kể cả trên  diễn đàn của các kỳ họp HĐND mà trong báo cáo tham luận chúng tôi cũng đã đề cập đến, nên ở đây tôi xin phép được phát biểu về hai vấn đề</w:t>
      </w:r>
    </w:p>
    <w:p>
      <w:pPr>
        <w:pStyle w:val="TextBodyIndent"/>
        <w:spacing w:lineRule="auto" w:line="240" w:before="120" w:after="120"/>
        <w:ind w:firstLine="539"/>
        <w:rPr>
          <w:b/>
          <w:b/>
          <w:sz w:val="30"/>
          <w:szCs w:val="30"/>
        </w:rPr>
      </w:pPr>
      <w:r>
        <w:rPr>
          <w:b/>
          <w:sz w:val="30"/>
          <w:szCs w:val="30"/>
        </w:rPr>
        <w:t>1. Thực trạng tình hình tổ chức và thực hiện chức năng, nhiệm vụ của văn phòng.</w:t>
      </w:r>
    </w:p>
    <w:p>
      <w:pPr>
        <w:pStyle w:val="TextBodyIndent"/>
        <w:spacing w:lineRule="auto" w:line="240" w:before="120" w:after="120"/>
        <w:ind w:firstLine="539"/>
        <w:rPr>
          <w:b/>
          <w:b/>
          <w:sz w:val="30"/>
          <w:szCs w:val="30"/>
        </w:rPr>
      </w:pPr>
      <w:r>
        <w:rPr>
          <w:b/>
          <w:sz w:val="30"/>
          <w:szCs w:val="30"/>
        </w:rPr>
        <w:t>2. Một số đề xuất, kiến nghị</w:t>
      </w:r>
    </w:p>
    <w:p>
      <w:pPr>
        <w:pStyle w:val="TextBodyIndent"/>
        <w:spacing w:lineRule="auto" w:line="240" w:before="120" w:after="120"/>
        <w:ind w:firstLine="539"/>
        <w:rPr>
          <w:b/>
          <w:b/>
          <w:sz w:val="30"/>
          <w:szCs w:val="30"/>
        </w:rPr>
      </w:pPr>
      <w:r>
        <w:rPr>
          <w:b/>
          <w:sz w:val="30"/>
          <w:szCs w:val="30"/>
        </w:rPr>
        <w:t>* Về thực trạng tình hình tổ chức và thực hiện chức năng, nhiệm vụ của văn phòng</w:t>
      </w:r>
    </w:p>
    <w:p>
      <w:pPr>
        <w:pStyle w:val="TextBodyIndent"/>
        <w:spacing w:lineRule="auto" w:line="240" w:before="120" w:after="120"/>
        <w:ind w:firstLine="539"/>
        <w:rPr/>
      </w:pPr>
      <w:r>
        <w:rPr>
          <w:sz w:val="30"/>
          <w:szCs w:val="30"/>
        </w:rPr>
        <w:t>Về thực trạng của cơ quan văn phòng hiện nay, là bên cạnh những hạn chế yếu kém về năng lực, trình độ, về phương thức, lề lối làm việc trong nội tại của cơ quan và bản thân từng cá nhân công chức; thì cơ quan Văn phòng đang có những vấn đề tồn tại cơ bản sau:</w:t>
      </w:r>
    </w:p>
    <w:p>
      <w:pPr>
        <w:pStyle w:val="TextBodyIndent"/>
        <w:spacing w:lineRule="auto" w:line="240" w:before="120" w:after="120"/>
        <w:ind w:firstLine="539"/>
        <w:rPr>
          <w:sz w:val="30"/>
          <w:szCs w:val="30"/>
        </w:rPr>
      </w:pPr>
      <w:r>
        <w:rPr>
          <w:i/>
          <w:sz w:val="30"/>
          <w:szCs w:val="30"/>
        </w:rPr>
        <w:t>Một là,</w:t>
      </w:r>
      <w:r>
        <w:rPr>
          <w:sz w:val="30"/>
          <w:szCs w:val="30"/>
        </w:rPr>
        <w:t xml:space="preserve"> theo tôi nhận thức rằng, về bản chất thì văn phòng là cơ quan chuyên môn hành chính, nhưng điều này rất ít khi được thể hiện trong hệ thống các văn bản thuộc thẩm quyền ban hành của các cơ quan hành chính nhà nước từ Trung ương đến địa phương. Do vậy, trong khi các cơ quan chuyên môn thuộc UBND cấp tỉnh, cấp huyện( theo Nghị định số 13/2008/NĐ-CP ngày 04/2/2008 ( </w:t>
      </w:r>
      <w:r>
        <w:rPr>
          <w:i/>
          <w:sz w:val="30"/>
          <w:szCs w:val="30"/>
        </w:rPr>
        <w:t>và nay là Nghị định số 24/NĐ-CP ngày 04/4/2014 của Chính phủ Quy định tổ chức các cơ quan chuyên môn thuộc Ủy ban nhân dân tỉnh, thành phố trực thuộc Trung ương có hiệu lực thi hành từ ngày 20/5/2014</w:t>
      </w:r>
      <w:r>
        <w:rPr>
          <w:sz w:val="30"/>
          <w:szCs w:val="30"/>
        </w:rPr>
        <w:t>) và Nghị định số 14/2008/NĐ-CP ngày 04/2/2008) có sự phối hợp, phân công và kiểm soát theo địa vị pháp lý chặt chẽ trong một chỉnh thể thống nhất, thứ bậc của nền hành chính quốc gia; trong khi đó, các văn bản pháp lý lại không quy định rõ Văn phòng là cơ quan chuyên môn nằm trong hệ thống cơ quan hành chính nhà nước ở cấp nào, nên dẫn đến thực trạng mối quan hệ công tác giữa văn phòng với các cơ quan chuyên môn khác ở địa phương không rõ ràng, thiếu cơ sở pháp lý chặt chẽ; điều này dẫn đến hiện tượng là nhiều hội nghị, nhiều ban tổ chức, ban chỉ đạo của tỉnh có nội dung liên quan trực tiếp đến chức năng, nhiệm vụ và thẩm quyền của Đoàn ĐBQH và HĐND thì cơ quan chủ trì, hoặc tham mưu “</w:t>
      </w:r>
      <w:r>
        <w:rPr>
          <w:i/>
          <w:sz w:val="30"/>
          <w:szCs w:val="30"/>
        </w:rPr>
        <w:t>quyên</w:t>
      </w:r>
      <w:r>
        <w:rPr>
          <w:sz w:val="30"/>
          <w:szCs w:val="30"/>
        </w:rPr>
        <w:t xml:space="preserve">” mất thành phần tham mưu, giúp việc của văn phòng; vô hình tạo ra sự tách rời hoạt động giữa cơ quan văn phòng với các cơ quan chuyên môn khác của cấp tỉnh và giữa văn phòng cấp tỉnh với văn phòng HĐND và UBND cấp huyện. Một vấn đề nữa là các văn bản pháp lý cũng không khẳng định rõ, văn phòng Quốc hội là cấp trên của Văn phòng Đoàn ĐBQH và HĐND tỉnh và Văn phòng Đoàn ĐBQH và HĐND tỉnh có phải là cấp trên của Văn phòng HĐND, UBND cấp huyện hay không( theo nghĩa cơ quan hành chính nhà nước).  </w:t>
      </w:r>
    </w:p>
    <w:p>
      <w:pPr>
        <w:pStyle w:val="TextBodyIndent"/>
        <w:spacing w:lineRule="auto" w:line="240" w:before="120" w:after="120"/>
        <w:ind w:firstLine="539"/>
        <w:rPr/>
      </w:pPr>
      <w:r>
        <w:rPr>
          <w:i/>
          <w:sz w:val="30"/>
          <w:szCs w:val="30"/>
        </w:rPr>
        <w:t>Hai là</w:t>
      </w:r>
      <w:r>
        <w:rPr>
          <w:sz w:val="30"/>
          <w:szCs w:val="30"/>
        </w:rPr>
        <w:t>, theo quy định tại khoản 2 Điều 2 Nghị quyết số 545/2007 của Ủy ban thường vụ Quốc hội thì nhiệm vụ của văn phòng khá bao quát để đáp ứng yêu cầu phục vụ hoạt động HĐND theo quy định của Luật Tổ chức HĐND và UBND( từ Điều 11 đến Điều 18 và ở đây tôi chỉ xin phép nói riêng về phần công tác HĐND theo đúng chủ đề của Hội nghị này) trong khi đó số định biên giao cho cơ quan văn phòng như tỉnh Lạng Sơn là 28 biên chế bao gồm cả Thường trực HĐND, các Ban của HĐND, ở đây tôi không nói biên chế nhiều hay ít, nhưng khi triển khai thực hiện Nghị định số 36/2013/NĐ-CP ngày 22/4/2013 của Chính phủ về vị trí việc làm và cơ cấu ngạch công chức và Thông tư số 05/2013/TT-BNV ngày 25/6/2013 của Bộ Nội vụ Hướng dẫn thực hiện Nghị định số 36/2013/NĐ-CP ngày 22/4/2013 của Chính phủ về vị trí việc làm và cơ cấu ngạch công chức, thì với số lượng biên chế chuyên môn được giao khi xây dựng Đề án vị trí việc làm, thì một công chức của văn phòng phải bao quát quá nhiều lĩnh vực, khung năng lực chuyên môn vị trí việc làm khó mà đảm nhận chuyên sâu theo như yêu cầu đòi hỏi nhiệm vụ được giao, ví dụ như: giúp việc cho HĐND, Thường trực HĐND và mỗi ban HĐND thì chỉ có một số ít chuyên viên, mà nhiệm vụ của HĐND lại toàn diện, bao quát trên tất cả các lĩnh vực: từ kinh tế- ngân sách, giáo dục, y tế, xã hội, văn hóa, thông tin, thể dục thể thao, khoa học, công nghệ, tài nguyên và môi trường, quốc phòng, an ninh, trật tự an toàn xã hội, thực hiện chính sách dân tộc và chính sách tôn giáo, lĩnh vực thi hành pháp luật, xây dựng chính quyền địa phương và quản lý địa giới hành chính; mà như chúng ta biết mỗi một lĩnh vực như vậy lại có các ngành chuyên sâu khác nhau. Đương nhiên, ở đây khi mang ra so sánh thì thiếu chính xác, nhưng tôi xin nêu: nhiệm vụ của UBND cấp tỉnh được Luật Tổ chức HĐND và UBND quy định từ Điều 82 đến Điều 96 và để thực hiện những nhiệm vụ này, thì riêng Văn phòng UBND tỉnh được thiết kế theo hướng tăng cường năng lực cho các phòng chuyên môn: như phòng tổng hợp, phòng nội chính, phòng kinh tế tổng hợp, phòng kinh tế ngành, phòng văn xã, phòng tiếp dân, phòng hành chính- tổ chức, phòng quản trị, tài vụ và hai đơn vị sự nghiệp trực thuộc là Trung tâm tin học công báo và Nhà khách, theo đó thì nguồn nhân lực cũng được phân bổ theo các vị trí việc làm tương ứng. Đó là chưa kể để giúp việc cho UBND tỉnh còn có hệ thống các cơ quan chuyên môn cấp sở với một cơ cấu tổ chức hoàn chỉnh, thống nhất, mang tính chuyên sâu đi vào từng ngành, từng lĩnh vực cụ thể. Chính vì sự phân bổ nguồn nhân lực như vậy, cơ quan văn phòng khó mà đảm bảo tính chuyên nghiệp, thông suốt và hiện đại được; nên cơ quan văn phòng luôn được phê bình là còn yếu về năng lực nghiên cứu, tham mưu tổng hợp, hoạt động của văn phòng nặng về yếu tố phục vụ.</w:t>
      </w:r>
    </w:p>
    <w:p>
      <w:pPr>
        <w:pStyle w:val="TextBodyIndent"/>
        <w:spacing w:lineRule="auto" w:line="240" w:before="120" w:after="120"/>
        <w:ind w:firstLine="539"/>
        <w:rPr>
          <w:sz w:val="30"/>
          <w:szCs w:val="30"/>
        </w:rPr>
      </w:pPr>
      <w:r>
        <w:rPr>
          <w:i/>
          <w:sz w:val="30"/>
          <w:szCs w:val="30"/>
        </w:rPr>
        <w:t>Ba là,</w:t>
      </w:r>
      <w:r>
        <w:rPr>
          <w:sz w:val="30"/>
          <w:szCs w:val="30"/>
        </w:rPr>
        <w:t xml:space="preserve"> văn phòng HĐND kể từ khi được tách ra khỏi văn phòng UBND từ năm 2004 đến nay, trong bối cảnh được thực hiện nhiều thí điểm, lúc thì tách ra, lúc thì nhập vào, lúc thì tên gọi thế này, lúc thì tên gọi thế kia, lúc thì bỏ HĐND cấp này, để HĐND cấp kia; khi tham khảo trên phạm vi toàn quốc thì cơ quan văn phòng của các địa phương cũng được xây dựng theo các phương thức thực hiện nhiệm vụ khác nhau; có tỉnh, thành phố thì thành lập thêm các phòng chuyên môn, có tỉnh thì vẫn giữ nguyên đơn vị cấp phòng theo đúng tinh thần Nghị quyết của Ủy ban thường vụ Quốc hội và văn bản Hướng dẫn của Văn phòng Quốc hội; và đây luôn là những vấn đề thời sự được anh, chị em công chức văn phòng trao đổi, bình luận mỗi khi có cơ hội gặp nhau; về vấn đề này đã ít nhiều ảnh hưởng đến tâm thế của đội ngũ công chức công tác tại cơ quan văn phòng; điều này cũng phản ánh một thực trạng là thiếu tính ổn định, thống nhất và thông suốt của một thiết chế phục vụ hoạt động HĐND. Từ thực trạng về cơ cấu tổ chức, bộ máy nên cơ quan văn phòng gặp nhiều khó khăn trong việc thu hút nguồn nhân lực có chất lượng về công tác. Hơn nữa, trong công tác quy hoạch, bồi dưỡng, đào tạo, luân chuyển, điều động, bổ nhiệm thì đội ngũ công chức cơ quan văn phòng cũng ít có cơ hội trong chu trình công tác tổ chức cán bộ của tỉnh; ở đây ai cũng biết biết một trong những nguyên tắc của công tác quy hoạch cán bộ là vừa “ động” vừa “ mở” nên khi cơ quan văn phòng làm quy hoạch thì có nghiên cứu đến nhân sự của các sở ngành khác để xây dựng, nhưng các cơ quan khác trong hệ thống chính trị của tỉnh lại rất ít khi, nếu không muốn nói là không quan tâm đến đội ngũ công chức của cơ quan văn phòng để xây dựng quy hoạch. Vì vậy, những công chức ưu tú nhất của cơ quan văn phòng cũng chỉ giới hạn khép kín trong quy hoạch nội bộ cơ quan mà thôi. Rõ ràng đây là những tác động không nhỏ đến tâm tư, sự giác ngộ và bản lĩnh công tác của đội ngũ công chức văn phòng.</w:t>
      </w:r>
    </w:p>
    <w:p>
      <w:pPr>
        <w:pStyle w:val="Normal"/>
        <w:spacing w:before="120" w:after="120"/>
        <w:ind w:firstLine="539"/>
        <w:jc w:val="both"/>
        <w:rPr/>
      </w:pPr>
      <w:r>
        <w:rPr>
          <w:i/>
          <w:sz w:val="30"/>
          <w:szCs w:val="30"/>
        </w:rPr>
        <w:t xml:space="preserve">Bốn  là, </w:t>
      </w:r>
      <w:r>
        <w:rPr>
          <w:sz w:val="30"/>
          <w:szCs w:val="30"/>
        </w:rPr>
        <w:t>về tổ chức bộ máy cơ quan văn phòng như hiện nay có nhiều ưu điểm, như: tăng cường sự phối hợp hoạt động giữa Đoàn ĐBQH và HĐND; huy động công tác phục vụ được đảm bảo hơn; tạo ra sự đồng bộ, thống nhất giữa công tác tổ chức phục vụ hoạt động của Đoàn ĐBQH và HĐND và nhiều vấn đề tác nghiệp trong hoạt động văn phòng, như: tổ chức cơ sở đảng, tổ chức công đoàn cơ sở và các đoàn thể chính trị- xã hội khác được quy tụ về một đầu mối tạo sự thống nhất, tập trung chỉ đạo của hệ thống chính trị trong nội bộ cơ quan văn phòng. Tuy nhiên, trong mô hình văn phòng hiện nay cũng đang bộc lộ một số vấn đề chưa đồng bộ, thống nhất trong điều hành thực hiện nhiệm vụ, như: tại khoản 3 Điều 3 của Nghị quyết 545 quy định biên chế của cơ quan văn phòng nằm trong tổng biên chế hành chính của địa phương do Ủy ban nhân dân cấp tỉnh phân bổ; theo đó, khi thực hiện Nghị định số 21/2010/NĐ-CP ngày 08/3/2010 của Chính phủ về quản lý biên chế công chức thì hàng năm Ủy ban nhân dân tỉnh căn cứ vào Nghị định của Chính phủ, Quyết định về giao biên chế công chức của Bộ Nội vụ và Nghị quyết giao biên chế công chức của HĐND tỉnh để ra quyết định giao biên chế công chức trong các cơ quan, tổ chức hành chính nhà nước của tỉnh trong đó có cơ quan văn phòng và kèm theo đó là bố trí ngân sách nhà nước đảm bảo theo biên chế công chức được giao( theo quy định tại Điều 15 Nghị định số 21), nhưng Hướng dẫn số 2342/HD-VPQH ngày 28/11/2008 của Văn phòng Quốc hội về hướng dẫn tổ chức và hoạt động của Văn phòng Đoàn đại biểu Quốc hội và Hội đồng nhân dân tỉnh, thành phố trực thuộc trung ương lại quy định kinh phí hoạt động của Đoàn ĐBQH và bộ máy giúp việc Đoàn ĐBQH do ngân sách Trung ương đảm bảo. Cho nên trong số công chức của cơ quan văn phòng( không tính đại biểu Quốc hội hoạt động chuyên trách) lại có hai nguồn kinh phí đảm bảo, điều này dễ dẫn đến cách hiểu chưa thống nhất, thực hiện nhiệm vụ chi trùng lắp ngay trong nội bộ của cơ quan văn phòng.</w:t>
      </w:r>
    </w:p>
    <w:p>
      <w:pPr>
        <w:pStyle w:val="Normal"/>
        <w:spacing w:before="120" w:after="120"/>
        <w:ind w:firstLine="539"/>
        <w:jc w:val="both"/>
        <w:rPr/>
      </w:pPr>
      <w:r>
        <w:rPr>
          <w:b/>
          <w:sz w:val="30"/>
          <w:szCs w:val="30"/>
        </w:rPr>
        <w:t>* Về m</w:t>
      </w:r>
      <w:r>
        <w:rPr>
          <w:b/>
          <w:bCs/>
          <w:sz w:val="30"/>
          <w:szCs w:val="30"/>
        </w:rPr>
        <w:t xml:space="preserve">ột số kiến nghị, đề xuất để nâng cao chất lượng, hiệu quả hoạt động của cơ quan giúp việc HĐND </w:t>
      </w:r>
    </w:p>
    <w:p>
      <w:pPr>
        <w:pStyle w:val="Normal"/>
        <w:spacing w:before="120" w:after="120"/>
        <w:ind w:firstLine="539"/>
        <w:jc w:val="both"/>
        <w:rPr>
          <w:bCs/>
          <w:sz w:val="30"/>
          <w:szCs w:val="30"/>
        </w:rPr>
      </w:pPr>
      <w:r>
        <w:rPr>
          <w:bCs/>
          <w:sz w:val="30"/>
          <w:szCs w:val="30"/>
        </w:rPr>
        <w:t>Từ những vấn đề tồn tại cơ bản như nêu ở trên, bước đầu tôi xin đề xuất kiến nghị mấy vấn đề sau:</w:t>
      </w:r>
    </w:p>
    <w:p>
      <w:pPr>
        <w:pStyle w:val="Normal"/>
        <w:spacing w:before="120" w:after="120"/>
        <w:ind w:firstLine="539"/>
        <w:jc w:val="both"/>
        <w:rPr/>
      </w:pPr>
      <w:r>
        <w:rPr>
          <w:bCs/>
          <w:i/>
          <w:sz w:val="30"/>
          <w:szCs w:val="30"/>
        </w:rPr>
        <w:t xml:space="preserve"> </w:t>
      </w:r>
      <w:r>
        <w:rPr>
          <w:bCs/>
          <w:i/>
          <w:sz w:val="30"/>
          <w:szCs w:val="30"/>
        </w:rPr>
        <w:t>Thứ nhất là</w:t>
      </w:r>
      <w:r>
        <w:rPr>
          <w:bCs/>
          <w:sz w:val="30"/>
          <w:szCs w:val="30"/>
        </w:rPr>
        <w:t xml:space="preserve">, cần xác định rõ Văn phòng Đoàn ĐBQH và HĐND tỉnh là cơ quan chuyên môn hành chính nhà nước, để từ đó khẳng định mối quan hệ thứ bậc hành chính giữa các cơ quan trung ương mà trực tiếp là Văn phòng Quốc hội, Văn phòng Chính phủ, Bộ Nội vụ với Văn phòng Đoàn ĐBQH và HĐND tỉnh và giữa Văn phòng cấp tỉnh với văn phòng cấp huyện cùng mối quan hệ phối hợp giữa văn phòng Đoàn ĐBQH và HĐND tỉnh với các sở, ban, ngành theo một chỉnh thể thống nhất như mục tiêu tổng quát của Chương trình tổng thể cải cách hành chính nhà nước giai đoạn 2011 – 2020 đã đặt ra, đó là “ </w:t>
      </w:r>
      <w:r>
        <w:rPr>
          <w:bCs/>
          <w:i/>
          <w:sz w:val="30"/>
          <w:szCs w:val="30"/>
        </w:rPr>
        <w:t>Xây dựng hệ thống các cơ quan hành chính nhà nước từ Trung ương tới cơ sở thông suốt, trong sạch, vững mạnh, hiện đại, hiệu lực, hiệu quả...</w:t>
      </w:r>
      <w:r>
        <w:rPr>
          <w:bCs/>
          <w:sz w:val="30"/>
          <w:szCs w:val="30"/>
        </w:rPr>
        <w:t>”</w:t>
      </w:r>
    </w:p>
    <w:p>
      <w:pPr>
        <w:pStyle w:val="Normal"/>
        <w:jc w:val="both"/>
        <w:rPr>
          <w:bCs/>
          <w:sz w:val="30"/>
          <w:szCs w:val="30"/>
        </w:rPr>
      </w:pPr>
      <w:r>
        <w:rPr>
          <w:bCs/>
          <w:i/>
          <w:sz w:val="30"/>
          <w:szCs w:val="30"/>
        </w:rPr>
        <w:t xml:space="preserve">        </w:t>
      </w:r>
      <w:r>
        <w:rPr>
          <w:bCs/>
          <w:i/>
          <w:sz w:val="30"/>
          <w:szCs w:val="30"/>
        </w:rPr>
        <w:t>Thứ hai là</w:t>
      </w:r>
      <w:r>
        <w:rPr>
          <w:bCs/>
          <w:sz w:val="30"/>
          <w:szCs w:val="30"/>
        </w:rPr>
        <w:t xml:space="preserve">, khi xây dựng bộ máy của cơ quan văn phòng cần tăng cường năng lực cho các phòng chuyên môn đảm bảo bao quát nhiệm vụ giúp việc HĐND và các cơ quan HĐND, đảm bảo khung năng lực của từng vị trí việc làm phù hợp với chuyên môn đào tạo và những quy định pháp lý về ngạch công chức theo đúng tinh thần Quyết định số 1557/QĐ-TTg ngày 18/10/2012 của Thủ tướng Chính phủ phê duyệt Đề án “ Đẩy mạnh cải cách chế độ công vụ, công chức” đề ra mục tiêu xây dựng một nền công vụ         “ </w:t>
      </w:r>
      <w:r>
        <w:rPr>
          <w:bCs/>
          <w:i/>
          <w:sz w:val="30"/>
          <w:szCs w:val="30"/>
        </w:rPr>
        <w:t>Chuyên nghiệp, trách nhiệm, năng động, minh bạch, hiệu quả</w:t>
      </w:r>
      <w:r>
        <w:rPr>
          <w:bCs/>
          <w:sz w:val="30"/>
          <w:szCs w:val="30"/>
        </w:rPr>
        <w:t>”. Chính phủ cần ban hành Nghị định hướng dẫn Hội đồng nhân dân thực hiện những quy định về tổ chức, biên chế bộ máy giúp việc theo đúng quy định tại Điều 23 của Pháp lệnh về giám sát và hướng dẫn của Ủy ban thường vụ Quốc hội, hướng dẫn và kiểm tra của Chính phủ đối với Hội đồng nhân dân( Pháp lệnh số 46-L/LCTN ngày 15/2/1996).</w:t>
      </w:r>
    </w:p>
    <w:p>
      <w:pPr>
        <w:pStyle w:val="Normal"/>
        <w:spacing w:before="120" w:after="120"/>
        <w:ind w:firstLine="539"/>
        <w:jc w:val="both"/>
        <w:rPr>
          <w:bCs/>
          <w:i/>
          <w:i/>
          <w:sz w:val="30"/>
          <w:szCs w:val="30"/>
        </w:rPr>
      </w:pPr>
      <w:r>
        <w:rPr>
          <w:bCs/>
          <w:i/>
          <w:sz w:val="30"/>
          <w:szCs w:val="30"/>
        </w:rPr>
        <w:t xml:space="preserve">Thứ ba là, </w:t>
      </w:r>
      <w:r>
        <w:rPr>
          <w:bCs/>
          <w:sz w:val="30"/>
          <w:szCs w:val="30"/>
        </w:rPr>
        <w:t>cần quan tâm công tác quy hoạch đội ngũ công chức của cơ quan văn phòng đảm bảo sự gắn kết giữa các khâu từ nhận xét, đánh giá công chức, đào tạo, bồi dưỡng công chức, luân chuyển, bố trí, sử dụng công chức, qua đó góp phần đảm bảo tiêu chuẩn đội ngũ công chức, phục vụ tốt hơn nữa các mặt hoạt động của Đoàn ĐBQH và HĐND. Qua theo dõi thấy  rằng, nhiều nhiệm kỳ nay, chúng ta đã tổ chức rất nhiều hội nghị, hội thảo bàn về giải pháp nâng cao chất lượng đại biểu, tăng số lượng đại biểu hoạt động chuyên trách v...v... đây là những nội dung rất đúng đắn và phù hợp; nhưng rất ít có hội nghị, hội thảo đề cập đến nội dung về nâng cao chất lượng bộ máy và nhân sự tham mưu, giúp việc để có kế hoạch đào tạo, bồi dưỡng đội ngũ công chức của văn phòng, gắn với công tác quy hoạch cán bộ của các cấp, các ngành đặt dưới sự lãnh đạo của cấp ủy Đảng; vì vậy, công tác quy hoạch đào tạo, bồi dưỡng công chức văn phòng phải được đặt trong tổng thể chung công tác quy hoạch cán bộ lãnh đạo, quản lý thời kỳ đẩy mạnh công nghiệp hóa, hiện đại hóa đất nước dưới sự lãnh đạo của Đảng, nhiệm vụ này cần được xác định là một trong những điều kiện đảm bảo để nâng cao chất lượng, hiệu quả hoạt động của HĐND.</w:t>
      </w:r>
      <w:r>
        <w:rPr>
          <w:bCs/>
          <w:i/>
          <w:sz w:val="30"/>
          <w:szCs w:val="30"/>
        </w:rPr>
        <w:t xml:space="preserve"> </w:t>
      </w:r>
    </w:p>
    <w:p>
      <w:pPr>
        <w:pStyle w:val="Normal"/>
        <w:spacing w:before="120" w:after="120"/>
        <w:ind w:firstLine="539"/>
        <w:jc w:val="both"/>
        <w:rPr/>
      </w:pPr>
      <w:r>
        <w:rPr>
          <w:bCs/>
          <w:i/>
          <w:sz w:val="30"/>
          <w:szCs w:val="30"/>
        </w:rPr>
        <w:t xml:space="preserve">Thứ tư là, </w:t>
      </w:r>
      <w:r>
        <w:rPr>
          <w:bCs/>
          <w:sz w:val="30"/>
          <w:szCs w:val="30"/>
        </w:rPr>
        <w:t>để thực hiện tốt về mô hình tổ chức văn phòng như hiện nay, cần nghiên cứu, xem xét thấu đáo vấn đề kinh phí đảm bảo cho hoạt động của Đoàn ĐBQH, ĐBQH, HĐND, các cơ quan HĐND và đại biểu HĐND theo hướng vừa đảm bảo nguồn kinh phí chi đặc thù phục vụ hoạt động của Đoàn ĐBQH và ĐBQH do ngân sách trung ương đảm bảo, vừa đáp ứng yêu cầu về nhiệm vụ chi do ngân sách địa phương đảm bảo theo đúng quy định của Luật ngân sách nhà nước và hệ thống các văn bản quy định chi tiết hướng dẫn thi hành, khắc phục tình trạng bộ máy giúp việc Đoàn ĐBQH và HĐND có hai nguồn ngân sách đảm bảo chi khác nhau như hiện nay.</w:t>
      </w:r>
    </w:p>
    <w:sectPr>
      <w:footerReference w:type="default" r:id="rId2"/>
      <w:footerReference w:type="first" r:id="rId3"/>
      <w:type w:val="nextPage"/>
      <w:pgSz w:w="11906" w:h="16838"/>
      <w:pgMar w:left="1701" w:right="1021" w:gutter="0" w:header="0" w:top="1021" w:footer="72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jc w:val="both"/>
    </w:pPr>
    <w:rPr>
      <w:sz w:val="28"/>
    </w:rPr>
  </w:style>
  <w:style w:type="paragraph" w:styleId="BodyTextIndent2">
    <w:name w:val="Body Text Indent 2"/>
    <w:basedOn w:val="Normal"/>
    <w:qFormat/>
    <w:pPr>
      <w:spacing w:before="120" w:after="0"/>
      <w:ind w:firstLine="544"/>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eastAsia="MS Mincho;MS Song"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6:00Z</dcterms:created>
  <dc:creator>thuongdtt</dc:creator>
  <dc:description/>
  <cp:keywords/>
  <dc:language>en-US</dc:language>
  <cp:lastModifiedBy>thuongdtt</cp:lastModifiedBy>
  <dcterms:modified xsi:type="dcterms:W3CDTF">2014-06-11T09:58:00Z</dcterms:modified>
  <cp:revision>1</cp:revision>
  <dc:subject/>
  <dc:title>Thực trạng tình hình tổ chức và </dc:title>
</cp:coreProperties>
</file>